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1: Cancelling the Information Disclosure No. 79/2016-TH1-TH dated 23th March 2016</w:t>
      </w:r>
    </w:p>
    <w:p>
      <w:pPr>
        <w:pStyle w:val="Normal"/>
        <w:spacing w:before="0" w:after="200"/>
        <w:jc w:val="both"/>
        <w:rPr/>
      </w:pPr>
      <w:r>
        <w:rPr/>
        <w:t>The Vietnam National General EXPORT - Import Joint Stock Company No.1 has sent the Information Disclosure No. 79/2016-TH1-TH dated 23th March 2016 on explaining the difference in the figures in the financial statement 2015. Because the disclosed financial statement has not recorded the figures fully and exactly, after reviewing these figures, the Company needs to supplement and complete the financial statement 2015, so the Company makes this Official Document to ask for cancelling No. 79/2016-TH1-TH dated 23th March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5:00Z</dcterms:created>
  <dc:creator>Cuong</dc:creator>
  <dc:description/>
  <dc:language>en-US</dc:language>
  <cp:lastModifiedBy>Cuong</cp:lastModifiedBy>
  <dcterms:modified xsi:type="dcterms:W3CDTF">2016-03-25T08:48:00Z</dcterms:modified>
  <cp:revision>1</cp:revision>
  <dc:subject/>
  <dc:title/>
</cp:coreProperties>
</file>